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                               </w:t>
      </w:r>
      <w:r>
        <w:rPr>
          <w:rFonts w:cs="Arial" w:ascii="Arial Narrow" w:hAnsi="Arial Narrow"/>
          <w:bCs/>
        </w:rPr>
        <w:t>Załącznik nr 4 do SWKO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Udzielającego Zamówieni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,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e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9:00Z</dcterms:created>
  <dc:creator>JACEK ZONTEK AiMS Management Consultants sp. z o.o.</dc:creator>
  <dc:description/>
  <cp:keywords/>
  <dc:language>en-US</dc:language>
  <cp:lastModifiedBy>Mariola Bylina</cp:lastModifiedBy>
  <cp:lastPrinted>2019-07-09T11:00:00Z</cp:lastPrinted>
  <dcterms:modified xsi:type="dcterms:W3CDTF">2019-08-14T06:59:00Z</dcterms:modified>
  <cp:revision>2</cp:revision>
  <dc:subject>Upowszechnianie bez zgody autora zabronione</dc:subject>
  <dc:title>Załącznik 1 - Wzór oświadczenia</dc:title>
</cp:coreProperties>
</file>